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1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006"/>
      </w:tblGrid>
      <w:tr>
        <w:trPr/>
        <w:tc>
          <w:tcPr>
            <w:tcW w:w="10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БЛАНКЕ ОРГАНИЗ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№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ю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2"/>
                <w:szCs w:val="22"/>
              </w:rPr>
              <w:t>Ассоциации «Саморегулируемая корпорация строителей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Н. Глушков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ЗАЯВИТЕЛ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лное наименование юридического лица/ Ф.И.О.индивидуального предпринимателя, дата и место рождения, паспортные данны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Адрес (место нахождения), в соответствии с единым государственным реестром юридических лиц, (включая индекс)/место жительства индивидуального предпринимателя (включая индекс)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о фактического осуществления деятельности (включая индекс):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чтовый адрес (в случае, если имеется, включая индекс):________________________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ГРН(ОГРНИП)/ИНН________________/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лефон/факс_______________/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ьный телефон руководителя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E-mail_______________@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рес сайта в сети Интернет</w:t>
            </w:r>
            <w:r>
              <w:rPr>
                <w:rFonts w:cs="Arial" w:ascii="Arial" w:hAnsi="Arial"/>
                <w:sz w:val="22"/>
                <w:szCs w:val="22"/>
              </w:rPr>
              <w:t>: 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добровольном прекращении членст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полное наименование юридического лица/ Ф.И.О. индивидуального предпринимателя, дата и место рождения, паспортные данные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____________________________________________________________________________,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14"/>
          <w:szCs w:val="14"/>
        </w:rPr>
        <w:t>(должность, Ф.И.О. лица, осуществляющего функции единоличного исполнительного органа юридического лица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йствующего (ей)  на основании _____________________________________________________,</w:t>
        <w:tab/>
        <w:tab/>
        <w:tab/>
        <w:t xml:space="preserve">                  </w:t>
      </w:r>
      <w:r>
        <w:rPr>
          <w:rFonts w:cs="Arial" w:ascii="Arial" w:hAnsi="Arial"/>
          <w:sz w:val="14"/>
          <w:szCs w:val="14"/>
        </w:rPr>
        <w:t>(документ, подтверждающий полномочия единоличного исполнительного органа юридического лица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яет о прекращении членства в Ассоциации «Саморегулируемая корпорация строителей Красноярского края»  в связи с добровольным выходо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гласие на обработку персональных данных, предоставляемых в Ассоциацию «СКС», подтверждаю*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«______» _________________ 20___ 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/_____________________________________________/____________________________________/</w:t>
      </w:r>
    </w:p>
    <w:p>
      <w:pPr>
        <w:pStyle w:val="211"/>
        <w:tabs>
          <w:tab w:val="clear" w:pos="708"/>
          <w:tab w:val="left" w:pos="6885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Должность, Ф.И.О. лица, осуществляющего функции единоличного исполнительного </w:t>
        <w:tab/>
        <w:t>подпись</w:t>
      </w:r>
    </w:p>
    <w:p>
      <w:pPr>
        <w:pStyle w:val="21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ргана юридического лица/ Ф.И.О. индивидуального предпринимателя)</w:t>
      </w:r>
      <w:r>
        <w:rPr>
          <w:rFonts w:cs="Arial" w:ascii="Arial" w:hAnsi="Arial"/>
          <w:sz w:val="22"/>
          <w:szCs w:val="22"/>
        </w:rPr>
        <w:tab/>
        <w:tab/>
        <w:t xml:space="preserve">               </w:t>
      </w:r>
    </w:p>
    <w:p>
      <w:pPr>
        <w:pStyle w:val="211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Данный абзац включается в заявление в  случае, если заявителем является индивидуальный предприниматель.</w:t>
      </w:r>
    </w:p>
    <w:sectPr>
      <w:type w:val="nextPage"/>
      <w:pgSz w:w="11906" w:h="16838"/>
      <w:pgMar w:left="1125" w:right="625" w:gutter="0" w:header="0" w:top="6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8:00Z</dcterms:created>
  <dc:creator>w</dc:creator>
  <dc:description/>
  <dc:language>en-US</dc:language>
  <cp:lastModifiedBy>HachaturyanSS</cp:lastModifiedBy>
  <cp:lastPrinted>2011-01-11T11:53:00Z</cp:lastPrinted>
  <dcterms:modified xsi:type="dcterms:W3CDTF">2017-07-11T09:20:00Z</dcterms:modified>
  <cp:revision>5</cp:revision>
  <dc:subject/>
  <dc:title>Приложение 3 к Положению</dc:title>
</cp:coreProperties>
</file>