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ю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</w:rPr>
              <w:t>Ассоциации «Саморегулируемая корпорация 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Адрес (место нахождения),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 фактического осуществления деятельности (включая индекс)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чтовый адрес (в случае, если имеется):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ГРН (ОГРНИП)/ИНН________________/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лефон/факс _______________/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ьный телефон руководителя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E-mail_______________@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рес сайта в сети Интерн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странении выявленных наруш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це____________________________________________________________, действующего (ей)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исполнительного органа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(документ, подтверждающий полномочия единоличного исполнительного органа юридического лица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частью  2 статьи  55.15 Градостроительного Кодекса Российской Федерации уведомляет Ассоциацию «Саморегулируемая корпорация строителей Красноярского края» об устранении нарушений, </w:t>
      </w:r>
      <w:r>
        <w:rPr>
          <w:rFonts w:eastAsia="Tahoma" w:cs="Arial" w:ascii="Arial" w:hAnsi="Arial"/>
          <w:sz w:val="22"/>
          <w:szCs w:val="22"/>
        </w:rPr>
        <w:t xml:space="preserve">послуживших основанием для приостановления права осуществлять строительство, реконструкцию, капитальный ремонт объектов капитального строительства (решение Дисциплинарного комитета </w:t>
      </w:r>
      <w:r>
        <w:rPr>
          <w:rFonts w:cs="Arial" w:ascii="Arial" w:hAnsi="Arial"/>
          <w:sz w:val="22"/>
          <w:szCs w:val="22"/>
        </w:rPr>
        <w:t xml:space="preserve">Ассоциации «Саморегулируемая корпорация строителей Красноярского края» </w:t>
      </w:r>
      <w:r>
        <w:rPr>
          <w:rFonts w:eastAsia="Tahoma" w:cs="Arial" w:ascii="Arial" w:hAnsi="Arial"/>
          <w:sz w:val="22"/>
          <w:szCs w:val="22"/>
        </w:rPr>
        <w:t>от «__»_________года, протокол №__ от «__»_____года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)</w:t>
      </w:r>
    </w:p>
    <w:p>
      <w:pPr>
        <w:pStyle w:val="Normal"/>
        <w:widowControl/>
        <w:suppressAutoHyphens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т возобновить </w:t>
      </w:r>
      <w:r>
        <w:rPr>
          <w:rFonts w:eastAsia="Tahoma" w:cs="Arial" w:ascii="Arial" w:hAnsi="Arial"/>
          <w:sz w:val="22"/>
          <w:szCs w:val="22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устранение нарушений, к настоящему уведомлению прилагаютс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м подтверждаю полноту и достоверность сведений, содержащихся в документах, приложенных к уведомлению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огласие на обработку персональных данных, предоставляемых в Ассоциацию «СКС», подтверждаю***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______» _________________ 20___ г</w:t>
      </w:r>
      <w:r>
        <w:rPr>
          <w:rFonts w:cs="Arial" w:ascii="Arial" w:hAnsi="Arial"/>
          <w:sz w:val="22"/>
          <w:szCs w:val="22"/>
        </w:rPr>
        <w:t>од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/_____________________________________________/______________________________________________________/</w:t>
      </w:r>
    </w:p>
    <w:p>
      <w:pPr>
        <w:pStyle w:val="211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                                                подпись</w:t>
      </w:r>
    </w:p>
    <w:p>
      <w:pPr>
        <w:pStyle w:val="211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олнительного   органа юридического лица/ Ф.И.О. индивидуального</w:t>
      </w:r>
    </w:p>
    <w:p>
      <w:pPr>
        <w:pStyle w:val="21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предпринимателя)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</w:t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*** Данный абзац включается в заявление в  случае, если заявителем является индивидуальный предприниматель.</w:t>
      </w:r>
    </w:p>
    <w:sectPr>
      <w:headerReference w:type="default" r:id="rId2"/>
      <w:footerReference w:type="default" r:id="rId3"/>
      <w:type w:val="nextPage"/>
      <w:pgSz w:w="11906" w:h="16838"/>
      <w:pgMar w:left="1125" w:right="6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одпись лица, осуществляющего функции единоличног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исполнительного органа юридического лица/ индивидуального предпринимателя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7:00Z</dcterms:created>
  <dc:creator>w</dc:creator>
  <dc:description/>
  <dc:language>en-US</dc:language>
  <cp:lastModifiedBy>HachaturyanSS</cp:lastModifiedBy>
  <cp:lastPrinted>2016-02-10T12:00:00Z</cp:lastPrinted>
  <dcterms:modified xsi:type="dcterms:W3CDTF">2017-07-11T08:17:00Z</dcterms:modified>
  <cp:revision>2</cp:revision>
  <dc:subject/>
  <dc:title>Приложение 3 к Положению</dc:title>
</cp:coreProperties>
</file>