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"/>
        <w:gridCol w:w="2800"/>
        <w:gridCol w:w="886"/>
        <w:gridCol w:w="725"/>
        <w:gridCol w:w="976"/>
        <w:gridCol w:w="142"/>
        <w:gridCol w:w="1984"/>
        <w:gridCol w:w="284"/>
        <w:gridCol w:w="1275"/>
        <w:gridCol w:w="2977"/>
        <w:gridCol w:w="2410"/>
      </w:tblGrid>
      <w:tr>
        <w:trPr>
          <w:trHeight w:val="33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8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8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  <w:t>Утверждено: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Решением Совета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ОММЕРЧЕСКОГО ПАРТНЕРСТВА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«САМОРЕГУЛИРУЕМАЯ КОРПОРАЦИЯ  </w:t>
            </w:r>
          </w:p>
        </w:tc>
      </w:tr>
      <w:tr>
        <w:trPr>
          <w:trHeight w:val="25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РОИТЕЛЕЙ КРАСНОЯРСКОГО КРАЯ»</w:t>
            </w:r>
          </w:p>
        </w:tc>
      </w:tr>
      <w:tr>
        <w:trPr>
          <w:trHeight w:val="219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61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38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протокол № 338 от «03» февраля 2016 года),</w:t>
            </w:r>
          </w:p>
          <w:p>
            <w:pPr>
              <w:pStyle w:val="Normal"/>
              <w:spacing w:lineRule="auto" w:line="240" w:before="0" w:after="0"/>
              <w:ind w:left="102" w:hanging="0"/>
              <w:jc w:val="both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 изменениями, утв. решением Со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НЕКОММЕРЧЕСКОГО ПАРТНЕР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 xml:space="preserve">«САМОРЕГУЛИРУЕМАЯ КОРПОРАЦИЯ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СТРОИТЕЛЕЙ КРАСНОЯРСКОГО КРАЯ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ru-RU"/>
              </w:rPr>
              <w:t xml:space="preserve">  </w:t>
            </w: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протокол № 344 от «30» марта 2016 год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</w:tr>
      <w:tr>
        <w:trPr>
          <w:trHeight w:val="1568" w:hRule="atLeast"/>
        </w:trPr>
        <w:tc>
          <w:tcPr>
            <w:tcW w:w="1502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256" w:leader="none"/>
                <w:tab w:val="left" w:pos="118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ЛАН ПРОВЕРОК</w:t>
            </w:r>
          </w:p>
          <w:p>
            <w:pPr>
              <w:pStyle w:val="Normal"/>
              <w:tabs>
                <w:tab w:val="clear" w:pos="708"/>
                <w:tab w:val="left" w:pos="8256" w:leader="none"/>
                <w:tab w:val="left" w:pos="11834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соблюдения членами  НЕКОММЕРЧЕСКОГО ПАРТНЕРСТВА «САМОРЕГУЛИРУЕМАЯ КОРПОРАЦИЯ СТРОИТЕЛЕЙ КРАСНОЯРСКОГО КРАЯ» требований к выдаче Свидетельств о допуске к работам, которые оказывают влияние на безопасность объектов капитального строительства,</w:t>
            </w:r>
          </w:p>
          <w:p>
            <w:pPr>
              <w:pStyle w:val="Normal"/>
              <w:tabs>
                <w:tab w:val="clear" w:pos="708"/>
                <w:tab w:val="left" w:pos="8256" w:leader="none"/>
                <w:tab w:val="left" w:pos="11834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требований правил саморегулирования на март 201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612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6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Фирмен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наименование юридического лица</w:t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ОГРН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453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Место нахождения юридического лица/место фактического осуществления деятельности юридическим лицо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>Период проведения проверки</w:t>
            </w:r>
          </w:p>
        </w:tc>
      </w:tr>
      <w:tr>
        <w:trPr>
          <w:trHeight w:val="38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  <w:lang w:eastAsia="ru-RU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краевое государственное казенное учреждение «Управление автомобильных дорог по Красноярскому краю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>10224017956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246001772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Arial" w:cs="Arial"/>
                <w:color w:val="000000"/>
                <w:kern w:val="0"/>
                <w:szCs w:val="20"/>
                <w:lang w:eastAsia="en-US"/>
              </w:rPr>
            </w:pPr>
            <w:r>
              <w:rPr>
                <w:rFonts w:eastAsia="Arial" w:cs="Arial"/>
                <w:color w:val="000000"/>
                <w:szCs w:val="20"/>
              </w:rPr>
              <w:t>660021,Российская Федерация, Красноярский край, город Красноярск, улица Робеспьера,   дом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 01 марта  2016 года по 31 марта 2016 года</w:t>
            </w:r>
          </w:p>
        </w:tc>
      </w:tr>
      <w:tr>
        <w:trPr>
          <w:trHeight w:val="58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563"/>
              <w:jc w:val="center"/>
              <w:rPr/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Акционерное общество «Золотодобывающая компания «Полюс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24015047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34000335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663282, Российская Федерация, Красноярский край, Северо-Енисейский район, городской поселок Северо-Енисейский, улица Белинского, дом № 2 «Б»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о фактического осуществления деятельности: 660061, Российская Федерация, Красноярский край, город Красноярск, улица Цимлянская, дом № 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 01 марта  2016 года по 31 марта 2016 года</w:t>
            </w:r>
          </w:p>
        </w:tc>
      </w:tr>
      <w:tr>
        <w:trPr>
          <w:trHeight w:val="53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uppressAutoHyphens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Красноярский краевой фонд жилищного строительств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spacing w:before="0" w:after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324029448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2466082757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uppressAutoHyphens w:val="false"/>
              <w:snapToGrid w:val="false"/>
              <w:spacing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660095, Российская Федерация, Красноярский край, город Красноярск, проспект имени газеты «Красноярский рабочий», дом № 126, офис № 6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 01 марта  2016 года по 31 марта 2016 года</w:t>
            </w:r>
          </w:p>
        </w:tc>
      </w:tr>
      <w:tr>
        <w:trPr>
          <w:trHeight w:val="42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с ограниченной ответственностью "Монолитстрой"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24024846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5100068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0077,  Российская Федерация, Красноярский край, город Красноярск, улица Весны, дом № 18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место фактического осуществления деятельности: 660077, Российская Федерация, Красноярский край, город Красноярск, улица 78 Добровольческой бригады, дом № 15, офис № 2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 01 марта  2016 года по 31 марта 2016 года</w:t>
            </w:r>
          </w:p>
        </w:tc>
      </w:tr>
      <w:tr>
        <w:trPr>
          <w:trHeight w:val="28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ство с ограниченной ответственностью «Строитель-С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10224024793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6501793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0017, Российская Федерация, Красноярский край, город Красноярск, улица Диктатуры Пролетариата, дом № 12 «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 01 марта  2016 года по 31 марта 2016 года</w:t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ткрытое акционерное общество «Лесосибирский ЛДК №1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24015049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5400330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662543, Российская Федерация, Красноярский край, город Лесосибирск,                 улица Белинского, дом № 16 «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 01 марта  2016 года по 31 марта 2016 года</w:t>
            </w:r>
          </w:p>
        </w:tc>
      </w:tr>
      <w:tr>
        <w:trPr>
          <w:trHeight w:val="30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ство с ограниченной ответственностью «Сибирь-Строй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324680451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65297679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0043, Российская Федерация, Красноярский край, город Красноярск, улица Дмитрия Мартынова, дом № 21, помещение № 1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 01 марта  2016 года по 31 марта 2016 года</w:t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Акционерное общество "Таймырбыт"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584840166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840101117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sz w:val="20"/>
                <w:szCs w:val="20"/>
              </w:rPr>
              <w:t>647000, Российская Федерация, Красноярский край,</w:t>
            </w:r>
            <w:r>
              <w:rPr>
                <w:rFonts w:eastAsia="Tahoma" w:cs="Arial" w:ascii="Arial" w:hAnsi="Arial"/>
                <w:sz w:val="20"/>
                <w:szCs w:val="20"/>
              </w:rPr>
              <w:t xml:space="preserve"> Таймырский Долгано-Ненецкий район,</w:t>
            </w:r>
            <w:r>
              <w:rPr>
                <w:rFonts w:cs="Arial" w:ascii="Arial" w:hAnsi="Arial"/>
                <w:sz w:val="20"/>
                <w:szCs w:val="20"/>
              </w:rPr>
              <w:t xml:space="preserve"> город Дудинка, улица Матросова, дом №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 01 марта  2016 года по 31 марта 2016 года</w:t>
            </w:r>
          </w:p>
        </w:tc>
      </w:tr>
      <w:tr>
        <w:trPr>
          <w:trHeight w:val="25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Общество с ограниченной ответственностью сельскохозяйственное предприятие «Зелёный мир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10524630398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Lucida Sans Unicode" w:cs="Arial"/>
                <w:kern w:val="2"/>
                <w:sz w:val="20"/>
                <w:szCs w:val="20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2463072341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Lucida Sans Unicode" w:cs="Arial" w:ascii="Arial" w:hAnsi="Arial"/>
                <w:kern w:val="2"/>
                <w:sz w:val="20"/>
                <w:szCs w:val="20"/>
                <w:lang w:eastAsia="ar-SA"/>
              </w:rPr>
              <w:t>660062, Российская Федерация, Красноярский край, город Красноярск, ул. им. Героя Советского союза В.В.Вильского,      дом №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 01 марта  2016 года по 31 марта 2016 года</w:t>
            </w:r>
          </w:p>
        </w:tc>
      </w:tr>
      <w:tr>
        <w:trPr>
          <w:trHeight w:val="51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ство с ограниченной ответственностью Жилищно-строительная компания «Гранд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24029688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66122880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0048, Российская Федерация, Красноярский край, город Красноярск, улица Брянская 2-я, дом №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 01 марта  2016 года по 31 марта 2016 года</w:t>
            </w:r>
          </w:p>
        </w:tc>
      </w:tr>
      <w:tr>
        <w:trPr>
          <w:trHeight w:val="27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ство с ограниченной ответственностью «ОРИКС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324014991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57054048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663305, Российская Федерация, Красноярский край, город Норильск,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улица Талнахская, дом № 10, квартира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 01 марта  2016 года по 31 марта 2016 года</w:t>
            </w:r>
          </w:p>
        </w:tc>
      </w:tr>
      <w:tr>
        <w:trPr>
          <w:trHeight w:val="44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«Культбытстрой-КМ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224022987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6400244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0019, Российская Федерация, Красноярский край, город Красноярск, улица Мусоргского, дом №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 01 марта  2016 года по 31 марта 2016 года</w:t>
            </w:r>
          </w:p>
        </w:tc>
      </w:tr>
      <w:tr>
        <w:trPr>
          <w:trHeight w:val="85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ство с ограниченной ответственностью «ЭкономЖилСтрой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424026531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65084712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0077, Российская Федерация, Красноярский край, город Красноярск,  улица Молокова, дом № 1, корпус № 1,     помещение № 17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ru-RU"/>
              </w:rPr>
              <w:t xml:space="preserve">место фактического осуществления деятельности:  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60077, Российская Федерация, Красноярский край, город Красноярск,  улица Молокова, дом № 1, корпус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 01 марта  2016 года по 31 марта 2016 года</w:t>
            </w:r>
          </w:p>
        </w:tc>
      </w:tr>
      <w:tr>
        <w:trPr>
          <w:trHeight w:val="44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Общество с ограниченной ответственностью «Региональная Строительная Компания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07246500147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2465108963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660041, Российская Федерация, Красноярский край, город Красноярск, улица Академика Киренского, дом № 87 «Б»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Times New Roman" w:cs="Arial"/>
                <w:kern w:val="0"/>
                <w:szCs w:val="20"/>
                <w:lang w:eastAsia="ru-RU"/>
              </w:rPr>
            </w:pPr>
            <w:r>
              <w:rPr>
                <w:rFonts w:eastAsia="Times New Roman" w:cs="Arial"/>
                <w:kern w:val="0"/>
                <w:szCs w:val="20"/>
                <w:lang w:eastAsia="ru-RU"/>
              </w:rPr>
              <w:t>место фактического осуществления деятельности:  660135, Российская Федерация, Красноярский край, город Красноярск, улица Батурина, дом №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>с 01 марта  2016 года по 31 марта 2016 года</w:t>
            </w:r>
          </w:p>
        </w:tc>
      </w:tr>
    </w:tbl>
    <w:p>
      <w:pPr>
        <w:pStyle w:val="Normal"/>
        <w:tabs>
          <w:tab w:val="clear" w:pos="708"/>
          <w:tab w:val="left" w:pos="13471" w:leader="none"/>
        </w:tabs>
        <w:rPr>
          <w:rFonts w:ascii="Arial" w:hAnsi="Arial" w:eastAsia="Times New Roman" w:cs="Arial"/>
          <w:sz w:val="16"/>
          <w:szCs w:val="16"/>
          <w:lang w:eastAsia="ru-RU"/>
        </w:rPr>
      </w:pPr>
      <w:r>
        <w:rPr>
          <w:rFonts w:eastAsia="Times New Roman" w:cs="Arial" w:ascii="Arial" w:hAnsi="Arial"/>
          <w:sz w:val="18"/>
          <w:szCs w:val="1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Председатель Совет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НЕКОММЕРЧЕСКОГО ПАРТНЕРСТВА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«САМОРЕГУЛИРУЕМАЯ КОРПОРАЦИЯ СТРОИТЕЛЕЙ</w:t>
      </w:r>
    </w:p>
    <w:p>
      <w:pPr>
        <w:pStyle w:val="Normal"/>
        <w:tabs>
          <w:tab w:val="clear" w:pos="708"/>
          <w:tab w:val="left" w:pos="11392" w:leader="none"/>
        </w:tabs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>КРАСНОЯРСКОГО КРАЯ»                                                                                                                                                     А.Н.Глушков</w:t>
      </w:r>
    </w:p>
    <w:sectPr>
      <w:footerReference w:type="default" r:id="rId2"/>
      <w:type w:val="nextPage"/>
      <w:pgSz w:orient="landscape" w:w="16838" w:h="11906"/>
      <w:pgMar w:left="1134" w:right="1134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b w:val="false"/>
    </w:rPr>
  </w:style>
  <w:style w:type="character" w:styleId="WW8Num2z2">
    <w:name w:val="WW8Num2z2"/>
    <w:qFormat/>
    <w:rPr>
      <w:b w:val="false"/>
    </w:rPr>
  </w:style>
  <w:style w:type="character" w:styleId="WW8Num3z2">
    <w:name w:val="WW8Num3z2"/>
    <w:qFormat/>
    <w:rPr>
      <w:b w:val="false"/>
    </w:rPr>
  </w:style>
  <w:style w:type="character" w:styleId="WW8Num4z2">
    <w:name w:val="WW8Num4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Arial"/>
      <w:kern w:val="2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ascii="Arial" w:hAnsi="Arial" w:eastAsia="Lucida Sans Unicode" w:cs="Tahoma"/>
      <w:kern w:val="2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рганизация"/>
    <w:basedOn w:val="Normal"/>
    <w:qFormat/>
    <w:pPr>
      <w:widowControl w:val="false"/>
      <w:spacing w:lineRule="atLeast" w:line="280" w:before="0" w:after="0"/>
    </w:pPr>
    <w:rPr>
      <w:rFonts w:ascii="Arial" w:hAnsi="Arial" w:eastAsia="Times New Roman" w:cs="Arial"/>
      <w:sz w:val="32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basedOn w:val="Normal"/>
    <w:next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Courier New" w:hAnsi="Courier New" w:eastAsia="Courier New" w:cs="Courier New"/>
      <w:kern w:val="2"/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6:36:00Z</dcterms:created>
  <dc:creator>Тонечка и Дениска</dc:creator>
  <dc:description/>
  <dc:language>en-US</dc:language>
  <cp:lastModifiedBy>BranchukovaAA</cp:lastModifiedBy>
  <cp:lastPrinted>2016-02-01T15:02:00Z</cp:lastPrinted>
  <dcterms:modified xsi:type="dcterms:W3CDTF">2016-03-29T06:40:00Z</dcterms:modified>
  <cp:revision>9</cp:revision>
  <dc:subject/>
  <dc:title/>
</cp:coreProperties>
</file>