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 фактическом совокупном размере обязательств по договорам строительного подряда, договорам подряда на осуществление сноса, заключенным членом Ассоциации в течение отчетного года с использованием конкурентных способов заключения договор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: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договорам по состоянию на 1 января отчетного года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ведения о фактическом совокупном размере обязательств по договорам, которые были заключены членом Ассоциации в течение отчетного года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подпись)                                (И.О.Фамилия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лавный  бухгалтер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(подпись)                   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4688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94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1)Учитываются обязательства по договорам в рамка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от 18 июля 2011 г. N 223-ФЗ "О закупках товаров, работ, услуг отдельными видами юридических лиц"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)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)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Член Ассоциации вправе не представлять  в Ассоциацию документы, в которых содержатся информация, размещенная в форме открытых данных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eastAsia="Arial" w:cs="Arial"/>
      <w:color w:val="000000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993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F7B9AB37CEB94E4706ED636C0C42B5BDE6B0FE9B760FFF367A20723D36FF2DE7F9B6AE2FF24A1R9Z4L" TargetMode="External"/><Relationship Id="rId3" Type="http://schemas.openxmlformats.org/officeDocument/2006/relationships/hyperlink" Target="consultantplus://offline/ref=965F7B9AB37CEB94E4706ED636C0C42B5BDE6B0FE9B760FFF367A20723D36FF2DE7F9B6AE2FF24A1R9Z4L" TargetMode="External"/><Relationship Id="rId4" Type="http://schemas.openxmlformats.org/officeDocument/2006/relationships/hyperlink" Target="consultantplus://offline/ref=965F7B9AB37CEB94E4706ED636C0C42B5BDE6B0FE9B760FFF367A20723D36FF2DE7F9B6AE2FF24A1R9Z4L" TargetMode="External"/><Relationship Id="rId5" Type="http://schemas.openxmlformats.org/officeDocument/2006/relationships/hyperlink" Target="consultantplus://offline/ref=965F7B9AB37CEB94E4706ED636C0C42B5BDE6B0FE9B760FFF367A20723D36FF2DE7F9B6AE2FF24A1R9Z4L" TargetMode="External"/><Relationship Id="rId6" Type="http://schemas.openxmlformats.org/officeDocument/2006/relationships/hyperlink" Target="consultantplus://offline/ref=965F7B9AB37CEB94E4706ED636C0C42B5BDE6B0FE9B760FFF367A20723D36FF2DE7F9B6AE2FF24A1R9Z4L" TargetMode="External"/><Relationship Id="rId7" Type="http://schemas.openxmlformats.org/officeDocument/2006/relationships/hyperlink" Target="consultantplus://offline/ref=EF7758542C65C1981393BEB9369893F44C23BBCD2F4BD8535F44C55816rCd3L" TargetMode="External"/><Relationship Id="rId8" Type="http://schemas.openxmlformats.org/officeDocument/2006/relationships/hyperlink" Target="consultantplus://offline/ref=EF7758542C65C1981393BEB9369893F44C23BBCD2E40D8535F44C55816rCd3L" TargetMode="External"/><Relationship Id="rId9" Type="http://schemas.openxmlformats.org/officeDocument/2006/relationships/hyperlink" Target="consultantplus://offline/ref=EF7758542C65C1981393BEB9369893F44C22BCC32243D8535F44C55816rCd3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8:00Z</dcterms:created>
  <dc:creator>BranchukovaAA</dc:creator>
  <dc:description/>
  <cp:keywords/>
  <dc:language>en-US</dc:language>
  <cp:lastModifiedBy>Бранчукова Антонина Анатольевна</cp:lastModifiedBy>
  <cp:lastPrinted>2019-01-16T09:37:00Z</cp:lastPrinted>
  <dcterms:modified xsi:type="dcterms:W3CDTF">2021-01-20T06:45:00Z</dcterms:modified>
  <cp:revision>18</cp:revision>
  <dc:subject/>
  <dc:title/>
</cp:coreProperties>
</file>