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 имуществе индивидуального предпринимателя, юридического лица, используемом при осуществлении  строительства, реконструкции, капитального ремонта объектов капитального строительства</w:t>
      </w:r>
      <w:r>
        <w:rPr>
          <w:rStyle w:val="EndnoteCharacters"/>
          <w:rStyle w:val="EndnoteAnchor"/>
          <w:b/>
          <w:sz w:val="20"/>
          <w:szCs w:val="20"/>
        </w:rPr>
        <w:end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072"/>
        <w:gridCol w:w="3402"/>
        <w:gridCol w:w="2127"/>
        <w:gridCol w:w="567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имуществ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(шт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ид права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собственность, аренда, друго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визиты правоустанавливающих и (или) правоподтверждающих  документов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ru-RU"/>
        </w:rPr>
        <w:t>/______________________________________________________/____________________________________/</w:t>
      </w:r>
    </w:p>
    <w:p>
      <w:pPr>
        <w:pStyle w:val="21"/>
        <w:tabs>
          <w:tab w:val="clear" w:pos="708"/>
          <w:tab w:val="left" w:pos="766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лжность, Ф.И.О. лица, осуществляющего функции единоличного исполнительного/ </w:t>
        <w:tab/>
        <w:t>подпись</w:t>
      </w:r>
    </w:p>
    <w:p>
      <w:pPr>
        <w:pStyle w:val="21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органа юридического лица/ Ф.И.О. индивидуального предпринимателя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_ 201_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 Копии  правоустанавливающих и (или) правоподтверждающих  документов (договор аренды (лизинга), договор безвозмездного пользования  и др.), заверенные надлежащим образом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В данном случае необходимо указать вид объектов капитального строительства, строительство, реконструкцию и капитальный ремонт которых планирует осуществлять индивидуальный предприниматель или юридическое лицо: строительство, реконструкция, капитальный ремонт объектов капитального строительства (кроме особо опасных, технически сложных и уникальных объектов капитального строительства, объектов использования атомной энергии) строительство, реконструкция, капитальный ремонт особо опасных, технически сложных и уникальных объектов капитального строительства  (кроме объектов использования атомной энергии) / строительство, реконструкция, капитальный ремонт объектов использования атомной энергии</w:t>
      </w:r>
    </w:p>
  </w:endnote>
  <w:endnote w:id="3">
    <w:p>
      <w:pPr>
        <w:pStyle w:val="Footnote"/>
        <w:rPr>
          <w:sz w:val="16"/>
          <w:szCs w:val="16"/>
          <w:lang w:eastAsia="ar-SA"/>
        </w:rPr>
      </w:pPr>
      <w:r>
        <w:rPr>
          <w:rStyle w:val="EndnoteCharacters"/>
        </w:rPr>
        <w:endnoteRef/>
      </w: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Копии документов представляются в отношении имущества, информация по которому ранее не была представлена индивидуальным предпринимателем или юридическим лицом.</w:t>
      </w:r>
    </w:p>
    <w:p>
      <w:pPr>
        <w:pStyle w:val="Endnot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9:00Z</dcterms:created>
  <dc:creator>BranchukovaAA</dc:creator>
  <dc:description/>
  <dc:language>en-US</dc:language>
  <cp:lastModifiedBy>BranchukovaAA</cp:lastModifiedBy>
  <cp:lastPrinted>2017-07-12T15:01:00Z</cp:lastPrinted>
  <dcterms:modified xsi:type="dcterms:W3CDTF">2017-07-14T07:09:00Z</dcterms:modified>
  <cp:revision>2</cp:revision>
  <dc:subject/>
  <dc:title/>
</cp:coreProperties>
</file>