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b/>
          <w:sz w:val="20"/>
          <w:szCs w:val="20"/>
        </w:rPr>
        <w:t>о кадровом составе индивидуального предпринимателя, юридического лица, осуществляющих  строительство, реконструкцию, капитальный ремонт  особо опасных, технически сложных и  уникальных объектов капитального строительства (кроме объектов использования атомной энергии)</w:t>
        <w:tab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речень работников, занимающих должности руководителей и являющихся  специалистами по организации строительств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77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2"/>
        <w:gridCol w:w="1134"/>
        <w:gridCol w:w="1418"/>
        <w:gridCol w:w="1417"/>
        <w:gridCol w:w="992"/>
        <w:gridCol w:w="851"/>
        <w:gridCol w:w="2268"/>
        <w:gridCol w:w="2693"/>
        <w:gridCol w:w="2552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го заведения, специальность, квалификаци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иплома, дата его выдачи)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вышении квалификации работника (наименование учебного заведения,  реквизиты документа, под-тверждающего прохож-дение повышения квали-фикации (серия,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регистрационный номер, дата выдачи), наиме-нование программы повы-шения квалифик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ведения о включении сведений о работнике  в Национальный реестр специалистов в области строительства (</w:t>
            </w:r>
            <w:r>
              <w:rPr>
                <w:rFonts w:eastAsia="Calibri"/>
                <w:sz w:val="18"/>
                <w:szCs w:val="18"/>
              </w:rPr>
              <w:t>дата принятия решения о включении сведений, идентификационный номер работника в реестр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ведения об аттестации работника по правилам, устанавливаемым Федеральной службой по экологическому, технологическому и атомному надзору (реквизиты документа, подтверждающего прохождение аттестации: №, дата протокола заседания аттестационной комиссии, область аттестации, дата следующей аттестации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периоды, наименование должностей и работодателей, № трудовой книжки работ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бщий трудовой стаж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пеци-альный трудовой стаж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копии документов, подтверждающих представленные юридическим лицом или индивидуальным предпринимателем сведения  в отношении работников, заверенные надлежащим образом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/______________________________________________________/____________________________________/</w:t>
      </w:r>
    </w:p>
    <w:p>
      <w:pPr>
        <w:pStyle w:val="21"/>
        <w:tabs>
          <w:tab w:val="clear" w:pos="708"/>
          <w:tab w:val="left" w:pos="766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лжность, Ф.И.О. лица, осуществляющего функции единоличного исполнительного/ </w:t>
        <w:tab/>
        <w:t>подпись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ргана юридического лица/ Ф.И.О. индивидуального предпринимателя</w:t>
        <w:tab/>
        <w:tab/>
        <w:tab/>
        <w:t xml:space="preserve">                  </w:t>
        <w:tab/>
        <w:tab/>
      </w:r>
    </w:p>
    <w:p>
      <w:pPr>
        <w:pStyle w:val="21"/>
        <w:spacing w:lineRule="auto" w:line="240" w:before="0" w:after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_ 201_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Перечень специалистов технических и (или) энергомеханических, и (или) контрольных, и (или) других технических служб и подразделений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10"/>
        <w:gridCol w:w="1418"/>
        <w:gridCol w:w="2693"/>
        <w:gridCol w:w="3119"/>
        <w:gridCol w:w="2976"/>
        <w:gridCol w:w="2552"/>
      </w:tblGrid>
      <w:tr>
        <w:trPr>
          <w:trHeight w:val="230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наименование учебного заведения, специальность, квалификация, серия и № диплома, дата его выдачи)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казанием временных периодов, наименований должностей и работодателей,              № трудовой книжки специалиста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овышении квалификации специалиста (наименование учебного заведения,  реквизиты документа, подтверждающего прохождение повышения квалификации (серия, номер /регистрационный номер, дата выдачи), наименование программы повышения квалификаци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ттестации специалиста по правилам, устанавливаемым Федеральной службой по экологическому, технологическому и атомному надзору  (реквизиты документа, подтверждающего прохождение аттестации: №, дата протокола заседания аттестационной комиссии, область аттестации, дата следующей аттестации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копии документов, подтверждающих представленные юридическим лицом или индивидуальным предпринимателем сведения  в отношении работников, заверенные надлежащим образом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/______________________________________________________/____________________________________/</w:t>
      </w:r>
    </w:p>
    <w:p>
      <w:pPr>
        <w:pStyle w:val="21"/>
        <w:tabs>
          <w:tab w:val="clear" w:pos="708"/>
          <w:tab w:val="left" w:pos="766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лжность, Ф.И.О. лица, осуществляющего функции единоличного исполнительного/ </w:t>
        <w:tab/>
        <w:t>подпись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ргана юридического лица/ Ф.И.О. индивидуального предпринимателя</w:t>
        <w:tab/>
        <w:tab/>
        <w:tab/>
        <w:t xml:space="preserve">                  </w:t>
        <w:tab/>
        <w:tab/>
      </w:r>
    </w:p>
    <w:p>
      <w:pPr>
        <w:pStyle w:val="21"/>
        <w:spacing w:lineRule="auto" w:line="240" w:before="0" w:after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_ 201_  г.</w:t>
      </w:r>
    </w:p>
    <w:p>
      <w:pPr>
        <w:pStyle w:val="Normal"/>
        <w:ind w:left="10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eastAsia="ar-SA"/>
        </w:rPr>
        <w:t xml:space="preserve">1 </w:t>
      </w:r>
      <w:r>
        <w:rPr>
          <w:sz w:val="16"/>
          <w:szCs w:val="16"/>
          <w:lang w:eastAsia="ar-SA"/>
        </w:rPr>
        <w:t>Проставляется отметка «да», если соответствующий стаж относится к общему трудовому стажу по профессии, специальности или направлению подготовки в области строительства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eastAsia="ar-SA"/>
        </w:rPr>
        <w:t>2</w:t>
      </w:r>
      <w:r>
        <w:rPr>
          <w:sz w:val="16"/>
          <w:szCs w:val="16"/>
          <w:lang w:eastAsia="ar-SA"/>
        </w:rPr>
        <w:t xml:space="preserve"> Проставляется отметка «да», если соответствующий стаж относится к стажу работы в организациях, осуществляющих строительство, реконструкцию, капитальный ремонт объектов капитального строительства на инженерных должностя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16"/>
          <w:szCs w:val="16"/>
          <w:lang w:eastAsia="ar-SA"/>
        </w:rPr>
      </w:pPr>
      <w:r>
        <w:rPr>
          <w:sz w:val="16"/>
          <w:szCs w:val="16"/>
          <w:vertAlign w:val="superscript"/>
          <w:lang w:eastAsia="ar-SA"/>
        </w:rPr>
        <w:t>3</w:t>
      </w:r>
      <w:r>
        <w:rPr>
          <w:sz w:val="16"/>
          <w:szCs w:val="16"/>
          <w:lang w:eastAsia="ar-SA"/>
        </w:rPr>
        <w:t xml:space="preserve"> Сведения указываются в отношении специалистов, занимающих должности, требующие прохождения аттестации по правилам, устанавливаемым Федеральной службой по экологическому, технологическому и атомному надзору </w:t>
      </w:r>
    </w:p>
    <w:p>
      <w:pPr>
        <w:pStyle w:val="Footnot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8:00Z</dcterms:created>
  <dc:creator>grigurkooe</dc:creator>
  <dc:description/>
  <dc:language>en-US</dc:language>
  <cp:lastModifiedBy>BranchukovaAA</cp:lastModifiedBy>
  <cp:lastPrinted>2017-07-13T10:19:00Z</cp:lastPrinted>
  <dcterms:modified xsi:type="dcterms:W3CDTF">2017-07-14T06:48:00Z</dcterms:modified>
  <cp:revision>2</cp:revision>
  <dc:subject/>
  <dc:title/>
</cp:coreProperties>
</file>